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佳期如梦 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梦回往昔文本中的美好时光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往昔：文本中的美好时光探寻</w:t>
      </w:r>
      <w:r>
        <w:rPr>
          <w:sz w:val="32"/>
          <w:szCs w:val="32"/>
        </w:rPr>
        <w:t>&lt;/p&gt;&lt;p&gt;&lt;img src="/static-img/CxiViFO1npg_RK3It7Ok01UDLvo-gMuihEvgGx9fqVL7VFBlbDDMQI7aWBvH-Z1p.jpg"&gt;&lt;/p&gt;&lt;p&gt;</w:t>
      </w:r>
      <w:r>
        <w:rPr>
          <w:sz w:val="32"/>
          <w:szCs w:val="32"/>
        </w:rPr>
        <w:t>在这个数字化的时代，文本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文件不再是我们日常生活中那么重要的一部分。不过，当我们翻阅那些老旧的文档或者是与亲朋好友分享的文字时，我们或许会被那些“佳期如梦”的瞬间深深感动。这些“佳期如梦”之处，不仅仅体现在文字之间，也蕴含着一段段真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小明和小红高中毕业那年，他们交换了彼此的手写信件，那份用心填满了每一个角落的小纸条，是他们人生中最珍贵的东西之一。几年后，小明去国外留学，而小红则考上了国内顶尖大学。在那个离别之际，他们都给对方留下了一封手写信，并将它们保存在手机里的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夹里。</w:t>
      </w:r>
      <w:r>
        <w:rPr>
          <w:sz w:val="32"/>
          <w:szCs w:val="32"/>
        </w:rPr>
        <w:t>&lt;/p&gt;&lt;p&gt;&lt;img src="/static-img/-Yw1ZZDpdjkjNdViyZfwEVUDLvo-gMuihEvgGx9fqVJ9CNP_T6_50DaXFUkqBtNOseuoi9VatsVsHvTNrlqpq1bBpCDg9wSCxAHaqogqK4exrgu7T3pUu1Ob8X-WzeIW.png"&gt;&lt;/p&gt;&lt;p&gt;</w:t>
      </w:r>
      <w:r>
        <w:rPr>
          <w:sz w:val="32"/>
          <w:szCs w:val="32"/>
        </w:rPr>
        <w:t>随着时间流逝，小明和小红各自忙碌于自己的生活，但每当看到那封未曾寄出的信，就仿佛重返到那个充满希望和未来无限可能的时候。那份纯真的爱意，至今依然温暖着他们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情感交流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承载了许多历史上的重要记录。比如说，在二战期间，一些幸存者为了纪念死去的家人，将他们最后的话语、遗愿等信息通过短简易的手写方式记录下来，这些简单却又富有哲理的话语，如同生命中的宝贵财富，被永久地保存在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。</w:t>
      </w:r>
      <w:r>
        <w:rPr>
          <w:sz w:val="32"/>
          <w:szCs w:val="32"/>
        </w:rPr>
        <w:t>&lt;/p&gt;&lt;p&gt;&lt;img src="/static-img/KzW6cyuzIUO4cTJ1yGKCV1UDLvo-gMuihEvgGx9fqVJ9CNP_T6_50DaXFUkqBtNOseuoi9VatsVsHvTNrlqpq1bBpCDg9wSCxAHaqogqK4exrgu7T3pUu1Ob8X-WzeIW.jpg"&gt;&lt;/p&gt;&lt;p&gt;</w:t>
      </w:r>
      <w:r>
        <w:rPr>
          <w:sz w:val="32"/>
          <w:szCs w:val="32"/>
        </w:rPr>
        <w:t xml:space="preserve">此外，“佳期如梦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能见证家庭传承中的文化瑰宝。例如，一位老先生将他多年的工作经验、生活智慧以及对家庭成员们的一些建议，都以简洁而生动的方式记录成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。他希望这些知识能够跨越世代，为子孙后代带来指导与启迪，这样的做法不仅保留了文化底蕴，也让“佳期如夢”的美好时光永远铭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个人情感方面还是在历史记忆和文化传承上，“佳期如夢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是我们回望过去，珍惜现在，以及展望未来的桥梁。在这个快速发展且信息爆炸的世界里，让我们多为那些隐藏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的故事加油添风，使其成为通向过去、连接现在与未来的线索。</w:t>
      </w:r>
      <w:r>
        <w:rPr>
          <w:sz w:val="32"/>
          <w:szCs w:val="32"/>
        </w:rPr>
        <w:t>&lt;/p&gt;&lt;p&gt;&lt;img src="/static-img/1YsAzWSuyrd6hNCVKgIdJlUDLvo-gMuihEvgGx9fqVJ9CNP_T6_50DaXFUkqBtNOseuoi9VatsVsHvTNrlqpq1bBpCDg9wSCxAHaqogqK4exrgu7T3pUu1Ob8X-WzeIW.jpg"&gt;&lt;/p&gt;&lt;p&gt;&lt;a href = "/doc/643293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往昔文本中的美好时光探寻</w:t>
      </w:r>
      <w:r>
        <w:rPr>
          <w:sz w:val="32"/>
          <w:szCs w:val="32"/>
        </w:rPr>
        <w:t>.doc" rel="alternate" download="643293-</w:t>
      </w:r>
      <w:r>
        <w:rPr>
          <w:sz w:val="32"/>
          <w:szCs w:val="32"/>
        </w:rPr>
        <w:t xml:space="preserve">佳期如梦 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梦回往昔文本中的美好时光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